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2-2109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50-01-2025-002197-8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30 апреля 2025 года</w:t>
      </w:r>
    </w:p>
    <w:p>
      <w:pPr>
        <w:pStyle w:val="Style21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1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1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генерального директора ООО «Квантум» Аветян Юрия Лореновича, </w:t>
      </w:r>
      <w:r>
        <w:rPr>
          <w:sz w:val="26"/>
          <w:szCs w:val="26"/>
        </w:rPr>
        <w:t>****</w:t>
      </w:r>
      <w:r>
        <w:rPr/>
        <w:t xml:space="preserve">года рождения в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 xml:space="preserve">выдан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Аветян Ю.Л. являясь генеральным директором ООО «Квантум»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15.02.2025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 расчет по форме ЕФС-1 за 1 квартал 2024 года, последний день предоставления которого в форме электронного документа установлен не позднее 25.04.2024. Правонарушение совершено 26.04.2024 в 00 часов 01 минуту. </w:t>
      </w:r>
    </w:p>
    <w:p>
      <w:pPr>
        <w:pStyle w:val="Style21"/>
        <w:ind w:firstLine="567"/>
        <w:jc w:val="both"/>
        <w:rPr/>
      </w:pPr>
      <w:r>
        <w:rPr>
          <w:bCs/>
        </w:rPr>
        <w:t xml:space="preserve">Аветян Ю.Л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</w:rPr>
        <w:t xml:space="preserve">Аветян Ю.Л. </w:t>
      </w:r>
      <w:r>
        <w:rPr/>
        <w:t>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</w:rPr>
        <w:t>Аветян Ю.Л.</w:t>
      </w:r>
      <w:r>
        <w:rPr/>
        <w:t>, не просившего об отложении рассмотрения дела.</w:t>
      </w:r>
    </w:p>
    <w:p>
      <w:pPr>
        <w:pStyle w:val="Style21"/>
        <w:ind w:firstLine="567"/>
        <w:jc w:val="both"/>
        <w:rPr/>
      </w:pPr>
      <w:r>
        <w:rPr/>
        <w:t>Мировой судья исследовал материалы дела: протокол № 614221 от 15.04.2025 об административном правонарушении, в котором изложено существо правонарушения; служебную записку от 18.02.2025; извещение от 18.02.2025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ООО «Квантум» - приходит к следующему.</w:t>
      </w:r>
    </w:p>
    <w:p>
      <w:pPr>
        <w:pStyle w:val="Style21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1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1"/>
        <w:ind w:firstLine="567"/>
        <w:jc w:val="both"/>
        <w:rPr/>
      </w:pPr>
      <w:r>
        <w:rPr/>
        <w:t>Таким образом, срок предоставления расчета по форме - ЕФС-1 за 1 квартал 2024 года должен был быть представлен не позднее 25.04.2024, фактически представлен 15.02.2025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  <w:t>В силу ст. 4.5 Кодекса РФ об АП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>Административное дело поступило мировому судье – 16.04.2025.</w:t>
      </w:r>
    </w:p>
    <w:p>
      <w:pPr>
        <w:pStyle w:val="Normal"/>
        <w:ind w:firstLine="567"/>
        <w:jc w:val="both"/>
        <w:rPr/>
      </w:pPr>
      <w:r>
        <w:rPr/>
        <w:t>Судебное заседание, с учетом времени для извещения, назначено на 30.04.2025.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</w:t>
      </w:r>
      <w:r>
        <w:rPr>
          <w:bCs/>
        </w:rPr>
        <w:t>Аветян Ю.Л</w:t>
      </w:r>
      <w:r>
        <w:rPr/>
        <w:t>. к административной ответственности истек – 26.04.2025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bCs/>
        </w:rPr>
        <w:t>Аветян Ю.Л</w:t>
      </w:r>
      <w:r>
        <w:rPr/>
        <w:t>. в настоящее врем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 xml:space="preserve">Согласно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  ст. 4.5, 24.5,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изводство по делу об административном правонарушении в отношении Аветян Юрия Лореновича, в совершении административного правонарушения, предусмотренного ч. 2 ст. 15.33 Кодекса РФ об АП прекратить в связи с истечением сроков давности привлечения к административной ответственности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